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Р Е Ш Е Н И Е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23.08.2016   №   44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огуль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ind w:firstLine="720"/>
        <w:rPr/>
      </w:pPr>
      <w:r>
        <w:rPr>
          <w:sz w:val="28"/>
          <w:szCs w:val="28"/>
        </w:rPr>
        <w:t>Внести в решение Тогульского районного Совета депутатов Алтайского края от 22.12.2015  № 67 «О районном бюджете муниципального образования Тогульский район Алтайского края на 2016 год»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Статью 1 изложить в следующей редакци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. Основные характеристики районного бюджета на 2016 год изложить в следующей редакции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1.Утвердить основные характеристики районного бюджета муниципального образования Тогульский район Алтайского края на 2016 год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123889.25  тыс. рублей, в том числе объем межбюджетных трансфертов, получаемых из других бюджетов, в сумме  76489.45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 127343.55 тыс. рубле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 муниципального внутреннего долга муниципального образования Тогульский район Алтайского края на 1 января 2017 года в сумме 23437,4 тыс. рублей, в том числе предельный объем обязательств по муниципальным гарантиям муниципального образования Тогульский район Алтайского края в сумме 128,4 тыс. рублей; </w:t>
      </w:r>
    </w:p>
    <w:p>
      <w:pPr>
        <w:pStyle w:val="Normal"/>
        <w:ind w:firstLine="360"/>
        <w:rPr/>
      </w:pPr>
      <w:r>
        <w:rPr>
          <w:sz w:val="28"/>
          <w:szCs w:val="28"/>
        </w:rPr>
        <w:t>4) дефицит районного бюджета 3454.3 тыс. рубл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бюджета на 2016 год, согласно приложению 1 к настоящему Реш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За счет дополнительно поступивших денежных средств для обеспечения мероприятий, связанных с отдыхом и оздоровлением детей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ть доходы районного бюджета в 3 квартале по коду 074 11301995050000 130 в сумме 713600 рубл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величить расходы районного бюджета в 3 квартале комитету по образованию и делам молодежи Администрации Тогульского района по разделу 07 и подразделу  07 «Молодежная политика и оздоровление детей» в сумме 713600 рублей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>Приложение № 1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 районном бюджете муниципального образования Тогульский район на 2016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82"/>
        <w:gridCol w:w="2410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454.3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3 01 00 05 00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54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>Приложение № 5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 районном бюджете муниципального образования Тогульский район на 2016 год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на 2016 год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982"/>
        <w:gridCol w:w="1421"/>
        <w:gridCol w:w="1910"/>
      </w:tblGrid>
      <w:tr>
        <w:trPr>
          <w:trHeight w:val="113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</w:tr>
      <w:tr>
        <w:trPr>
          <w:trHeight w:val="25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9,34</w:t>
            </w:r>
          </w:p>
        </w:tc>
      </w:tr>
      <w:tr>
        <w:trPr>
          <w:trHeight w:val="15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5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0,70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>
          <w:trHeight w:val="126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,20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8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3,96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70</w:t>
            </w:r>
          </w:p>
        </w:tc>
      </w:tr>
      <w:tr>
        <w:trPr>
          <w:trHeight w:val="6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70</w:t>
            </w:r>
          </w:p>
        </w:tc>
      </w:tr>
      <w:tr>
        <w:trPr>
          <w:trHeight w:val="94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59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</w:tr>
      <w:tr>
        <w:trPr>
          <w:trHeight w:val="94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9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6,75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оп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2,55</w:t>
            </w:r>
          </w:p>
        </w:tc>
      </w:tr>
      <w:tr>
        <w:trPr>
          <w:trHeight w:val="6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20</w:t>
            </w:r>
          </w:p>
        </w:tc>
      </w:tr>
      <w:tr>
        <w:trPr>
          <w:trHeight w:val="6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8,01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0,01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0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99,61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7,72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94,10</w:t>
            </w:r>
          </w:p>
        </w:tc>
      </w:tr>
      <w:tr>
        <w:trPr>
          <w:trHeight w:val="6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9,32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3,00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12,66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5,71</w:t>
            </w:r>
          </w:p>
        </w:tc>
      </w:tr>
      <w:tr>
        <w:trPr>
          <w:trHeight w:val="6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95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27,18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1,18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6,00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6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94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80</w:t>
            </w:r>
          </w:p>
        </w:tc>
      </w:tr>
      <w:tr>
        <w:trPr>
          <w:trHeight w:val="6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</w:tr>
      <w:tr>
        <w:trPr>
          <w:trHeight w:val="15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9,90</w:t>
            </w:r>
          </w:p>
        </w:tc>
      </w:tr>
      <w:tr>
        <w:trPr>
          <w:trHeight w:val="98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0,90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9,00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343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0:00Z</dcterms:created>
  <dc:creator>user</dc:creator>
  <dc:description/>
  <cp:keywords/>
  <dc:language>en-US</dc:language>
  <cp:lastModifiedBy>Admin</cp:lastModifiedBy>
  <dcterms:modified xsi:type="dcterms:W3CDTF">2016-08-23T07:19:00Z</dcterms:modified>
  <cp:revision>4</cp:revision>
  <dc:subject/>
  <dc:title>ТОГУЛЬСКИЙ  РАЙОННЫЙ</dc:title>
</cp:coreProperties>
</file>